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color w:val="000000"/>
          <w:spacing w:val="-2"/>
        </w:rPr>
      </w:pPr>
      <w:r>
        <w:rPr>
          <w:rFonts w:cs="Arial" w:ascii="Arial" w:hAnsi="Arial"/>
          <w:b/>
          <w:color w:val="000000"/>
          <w:spacing w:val="-2"/>
        </w:rPr>
        <w:tab/>
        <w:t>SECTION 15084</w:t>
      </w:r>
    </w:p>
    <w:p>
      <w:pPr>
        <w:pStyle w:val="Normal"/>
        <w:tabs>
          <w:tab w:val="clear" w:pos="720"/>
          <w:tab w:val="center" w:pos="4680" w:leader="none"/>
        </w:tabs>
        <w:suppressAutoHyphens w:val="true"/>
        <w:jc w:val="both"/>
        <w:rPr>
          <w:rFonts w:ascii="Arial" w:hAnsi="Arial" w:cs="Arial"/>
          <w:b/>
          <w:b/>
          <w:color w:val="000000"/>
          <w:spacing w:val="-2"/>
        </w:rPr>
      </w:pPr>
      <w:r>
        <w:rPr>
          <w:rFonts w:cs="Arial" w:ascii="Arial" w:hAnsi="Arial"/>
          <w:b/>
          <w:color w:val="000000"/>
          <w:spacing w:val="-2"/>
        </w:rPr>
        <w:tab/>
        <w:t>THROUGH PENETRATION FIRESTOPPING FOR MECHANICAL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1</w:t>
        <w:tab/>
        <w:t>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2</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Firestopping:  Material or combination of materials used to retain integrity of fire-rated construction by maintaining an effective barrier against the spread of flame, smoke, and hot gases through penetrations i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Only tested firestop systems shall be used in specific location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 xml:space="preserve">Penetrations for the passage of duct, piping, and other mechanical equipment through fire-rated vertical barriers (walls and partitions), horizontal barriers (floor/ceiling assemblies), and vertical service shaft walls and partitions. </w:t>
      </w:r>
    </w:p>
    <w:p>
      <w:pPr>
        <w:pStyle w:val="TextBodyIndent"/>
        <w:tabs>
          <w:tab w:val="clear" w:pos="720"/>
          <w:tab w:val="clear" w:pos="216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Fonts w:cs="Arial"/>
        </w:rPr>
        <w:t xml:space="preserve">B.      </w:t>
        <w:tab/>
        <w:t>Repetitive plumbing penetrations in fire-rated floor assemblies.  Penetrations exist for the installation of tubs, showers, aerators and other plumbing fix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1"/>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LATED WORK OF OTHER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1.</w:t>
        <w:tab/>
        <w:t>Section 03300 -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2.</w:t>
        <w:tab/>
        <w:t>Section 04200 - Masonry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3.</w:t>
        <w:tab/>
        <w:t>Section 07840 – Firestop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4.</w:t>
        <w:tab/>
        <w:t>Section 09250 - Gypsum Drywall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5.</w:t>
        <w:tab/>
        <w:t>Section 13080 - Sound, Vibration and Seismic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6.</w:t>
        <w:tab/>
        <w:t>Section 13900 - Fire Suppression and Supervisory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7.</w:t>
        <w:tab/>
        <w:t>Section 15050 - Basic Mechanical Materials and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8.</w:t>
        <w:tab/>
        <w:t>Section 15250 - Mechanical Ins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9.</w:t>
        <w:tab/>
        <w:t>Section 15300 - Fire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0.</w:t>
        <w:tab/>
        <w:t>Section 15400 - Plumb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1.</w:t>
        <w:tab/>
        <w:t>Section 16050 - Basic Electrical Materials and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5</w:t>
        <w:tab/>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 xml:space="preserve">Test Requirements: ASTM E 814, "Standard Method of Fire Tests of Through Penetration Fire Stop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B.</w:t>
        <w:tab/>
        <w:t>Test Requirements:  UL 1479, “Fire Tests of Through-Penetration Fire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Underwriters Laboratories (UL) of Northbrook, IL publishes tested systems in their "FIRE RESISTANCE DIRECTORY" that is updated annu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r>
        <w:rPr>
          <w:rFonts w:cs="Arial" w:ascii="Arial" w:hAnsi="Arial"/>
        </w:rPr>
        <w:t>1.</w:t>
        <w:tab/>
        <w:t>UL Fire Resistance Directory:</w:t>
      </w:r>
      <w:r>
        <w:rPr>
          <w:rFonts w:cs="Arial" w:ascii="Arial" w:hAnsi="Arial"/>
          <w:color w:val="000000"/>
          <w:spacing w:val="-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a.</w:t>
        <w:tab/>
        <w:t>Firestop Devices (XHJ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ab/>
        <w:tab/>
        <w:t>b.</w:t>
        <w:tab/>
        <w:t>Fire Resistance Ratings (BX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c.</w:t>
        <w:tab/>
        <w:t>Through-Penetration Firestop Systems (XHE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d.</w:t>
        <w:tab/>
        <w:t>Fill, Voids, or Cavity Material (XHH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e.</w:t>
        <w:tab/>
        <w:t>Forming Materials (XHK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D.</w:t>
        <w:tab/>
        <w:t>International Firestop Council Guidelines for Evaluating Firestop Systems Engineering Judgmen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E.</w:t>
        <w:tab/>
        <w:t>Inspection Requirements:  ASTM E 2174, “Standard Practice for On-site Inspection of Installed Fire 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F.</w:t>
        <w:tab/>
        <w:t>ASTM E 84, “Standard Test Method for Surface Burning Characteristics of Building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G.</w:t>
        <w:tab/>
        <w:t>International Building Code (IBC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H.</w:t>
        <w:tab/>
        <w:t>NFPA 101 - Life Safety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6</w:t>
        <w:tab/>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A manufacturer's direct representative (not distributor or agent) to be on-site during initial installation of firestop systems to train appropriate contractor personnel in proper selection and installation procedures.  This will be done per manufacturer's written recommendations published in their literature and drawing detai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B.</w:t>
        <w:tab/>
        <w:t>Firestop System installation must meet requirements of ASTM E 814 or UL 1479 tested assemblies that provide a fire rating equal to that of construction being penetr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Proposed firestop materials and methods shall conform to applicable governing codes having local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Firestop Systems do not reestablish the structural integrity of load bearing partitions/assemblies, or support live loads and traffic.  Installer shall consult the structural engineer prior to penetrating any load bearing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E.</w:t>
        <w:tab/>
        <w:t>For those firestop applications that exist for which no UL tested system is available through a manufacturer, a manufacturer's engineering judgment derived from similar UL system designs or other tests will be submitted to local authorities having jurisdiction for their review and approval prior to installation.  Engineering judgment drawing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7</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Submit Product Data: Manufacturer’s specifications and technical data for each material including the composition and limitations, documentation of UL firestop systems to be used and manufacturer's installation instructions to comply with Section 13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B.</w:t>
        <w:tab/>
        <w:t>Manufacturer's engineering judgment identification number and drawing details when no UL system is available for an application.  Engineering judgment must include both project name and contractor’s name who will install firestop system as described in dra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C.</w:t>
        <w:tab/>
        <w:t>Submit material safety data sheets provided with product delivered to jo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8</w:t>
        <w:tab/>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Engage an experienced Installer who is certified, licensed, or otherwise qualified by the firestopping manufacturer as having been provided the necessary training to install manufacturer’s products per specified requirements.  A manufacturer’s willingness to sell its firestopping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9</w:t>
        <w:tab/>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eliver materials undamaged in manufacturer's clearly labeled, unopened containers, identified with brand, type, and UL label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Coordinate delivery of materials with scheduled installation date to allow minimum storage time at job-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Store materials under cover and protect from weather and damage in compliance with manufacturer's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Comply with recommended procedures, precautions or remedies described in material safety data sheets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E.</w:t>
        <w:tab/>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o not use materials that contain flammable solv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chedul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 xml:space="preserve">1.  </w:t>
        <w:tab/>
        <w:t>Schedule installation of CAST IN PLACE firestop devices after completion of floor formwork, metal form deck, or composite deck but before placement of concrete.</w:t>
      </w:r>
    </w:p>
    <w:p>
      <w:pPr>
        <w:pStyle w:val="TextBodyIndent"/>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left"/>
        <w:rPr/>
      </w:pPr>
      <w:r>
        <w:rPr>
          <w:rFonts w:cs="Arial"/>
        </w:rPr>
        <w:t xml:space="preserve">2. </w:t>
        <w:tab/>
        <w:t>Schedule installation of other firestopp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Weather conditions:  Do not proceed with installation of firestop materials when temperatures exceed the manufacturer's recommended limitations for installation printed on product label and product data sh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2.01</w:t>
        <w:tab/>
        <w:t>FIRESTOPPING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9"/>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9"/>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9"/>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Penetrations in Fire Resistance Rated Walls: Provide firestopping with ratings determined in accordance with UL 1479 or ASTM E 814.</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9"/>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F-Rating: Not less than the fire-resistance rating of the wall construction being penetrated.</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9"/>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Penetrations in Horizontal Assemblies: Provide firestopping with ratings determined in accordance with UL 1479 or ASTM E 814.</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9"/>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F-Rating: Minimum of 1-hour rating, but not less than the fire-resistance rating of the floor construction being penetrated.</w:t>
      </w:r>
    </w:p>
    <w:p>
      <w:pPr>
        <w:pStyle w:val="Normal"/>
        <w:numPr>
          <w:ilvl w:val="1"/>
          <w:numId w:val="9"/>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T-Rating: when penetrant is located outside of a wall cavity, minimum of 1-hour rating, but not less than the fire-resistance rating of the floor construction being penet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rPr>
      </w:pPr>
      <w:r>
        <w:rPr>
          <w:rFonts w:cs="Arial" w:ascii="Arial" w:hAnsi="Arial"/>
          <w:i/>
          <w:color w:val="FF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rPr>
      </w:pPr>
      <w:r>
        <w:rPr>
          <w:rFonts w:cs="Arial" w:ascii="Arial" w:hAnsi="Arial"/>
          <w:i/>
          <w:color w:val="FF0000"/>
          <w:spacing w:val="-2"/>
        </w:rPr>
        <w:t>Note to specifier: Retain or delete W-rating listed below if horizontal assemblies require water resistance. W-ratings are not required by the 2006 IBC.</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numPr>
          <w:ilvl w:val="1"/>
          <w:numId w:val="9"/>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W-Rating: Class 1 rating in accordance with water leakage test per UL 1479.</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9"/>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 xml:space="preserve">Penetrations in Smoke Barriers: Provide firestopping with ratings determined in accordance with UL 1479 or ASTM E 814.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9"/>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L-Rating: Not exceeding 5.0 cfm/sq. ft. of penetration opening at both ambient and elevated temperature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9"/>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Mold Resistance: Provide penetration firestoppping with mold and mildew resistance rating of 0 as determined by ASTM G21.</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2</w:t>
        <w:tab/>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Subject to compliance with through penetration firestop systems (XHEZ) listed in Volume II of the UL Fire Resistance Directory, provide products of the following manufacturers as identifi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Inc., Tulsa, Oklaho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800-879-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www.us.hilti.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Fonts w:cs="Arial" w:ascii="Arial" w:hAnsi="Arial"/>
          <w:color w:val="000000"/>
          <w:spacing w:val="-2"/>
        </w:rPr>
        <w:tab/>
        <w:tab/>
        <w:t>2.</w:t>
        <w:tab/>
        <w:t xml:space="preserve">Provide products from the above acceptable manufacturer; </w:t>
      </w:r>
      <w:r>
        <w:rPr>
          <w:rFonts w:cs="Arial" w:ascii="Arial" w:hAnsi="Arial"/>
          <w:i/>
          <w:color w:val="000000"/>
          <w:spacing w:val="-2"/>
        </w:rPr>
        <w:t>no substitutions will be acce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3</w:t>
        <w:tab/>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Use only firestop products that have been UL 1479 or ASTM E 814 tested for specific fire-rated construction conditions conforming to construction assembly type, penetrating item type, annular space requirements, and fire-rating involved for each separate inst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TextBodyIndent"/>
        <w:jc w:val="left"/>
        <w:rPr/>
      </w:pPr>
      <w:r>
        <w:rPr>
          <w:rFonts w:cs="Arial"/>
        </w:rPr>
        <w:t xml:space="preserve">B. </w:t>
        <w:tab/>
        <w:t>Pre-installed firestop devices for use with noncombustible and combustible pipes (closed and open systems) penetrating concrete floors and/or gypsum wall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Cast-In Place Firestop Device (CP 680-P)</w:t>
      </w:r>
    </w:p>
    <w:p>
      <w:pPr>
        <w:pStyle w:val="TextBody"/>
        <w:numPr>
          <w:ilvl w:val="0"/>
          <w:numId w:val="14"/>
        </w:numPr>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Fonts w:eastAsia="Arial" w:cs="Arial"/>
        </w:rPr>
        <w:t xml:space="preserve"> </w:t>
      </w:r>
      <w:r>
        <w:rPr>
          <w:rFonts w:cs="Arial"/>
        </w:rPr>
        <w:t>Add Aerator Adaptor when used in conjunction with aerator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ab/>
        <w:t>2.</w:t>
        <w:tab/>
        <w:t>Hilti Tub Box Kit (CP 681) for use with tub installation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 xml:space="preserve">3. </w:t>
        <w:tab/>
        <w:t>Hilti Cast-In Place Firestop Device (CP 680-M) for use with noncombustible penetran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 xml:space="preserve">4. </w:t>
        <w:tab/>
        <w:t>Hilti Speed Sleeve (CP 653) for use with cable penetration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5.</w:t>
        <w:tab/>
        <w:t>Hilti Firestop Drop-In Device (CFS-DID) for use with noncombustible and combustible penetran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6.</w:t>
        <w:tab/>
        <w:t>Hilti Firestop Block (CFS-BL)</w:t>
      </w:r>
    </w:p>
    <w:p>
      <w:pPr>
        <w:pStyle w:val="TextBodyIndent"/>
        <w:jc w:val="left"/>
        <w:rPr>
          <w:rFonts w:cs="Arial"/>
        </w:rPr>
      </w:pPr>
      <w:r>
        <w:rPr>
          <w:rFonts w:cs="Arial"/>
        </w:rPr>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C.</w:t>
      </w:r>
      <w:r>
        <w:rPr>
          <w:rFonts w:cs="Arial" w:ascii="Arial" w:hAnsi="Arial"/>
        </w:rPr>
        <w:tab/>
      </w:r>
      <w:r>
        <w:rPr>
          <w:rFonts w:cs="Arial" w:ascii="Arial" w:hAnsi="Arial"/>
          <w:color w:val="000000"/>
          <w:spacing w:val="-2"/>
        </w:rPr>
        <w:t>Sealants, caulking materials, or foams for use with non-combustible items including steel pipe, copper pipe,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Self-leveling Firestop Sealant (CP 604)</w:t>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 Foam (CP 620)</w:t>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Elastomeric Firestop Sealant (CP 601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TextBodyIndent"/>
        <w:tabs>
          <w:tab w:val="clear" w:pos="2160"/>
          <w:tab w:val="clear" w:pos="2880"/>
          <w:tab w:val="clear" w:pos="3600"/>
          <w:tab w:val="clear" w:pos="4320"/>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rPr>
          <w:rFonts w:cs="Arial"/>
        </w:rPr>
      </w:pPr>
      <w:r>
        <w:rPr>
          <w:rFonts w:cs="Arial"/>
        </w:rPr>
        <w:tab/>
        <w:t xml:space="preserve">D. </w:t>
        <w:tab/>
        <w:t>Sealants or caulking materials for use with sheet metal duct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Elastomeric Firestop Sealant (CP 601S)</w:t>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Intumescent sealants, caulking materials for use with combustible items (penetrants consumed by high heat and flame) including insulated metal pipe,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F.</w:t>
        <w:tab/>
        <w:t>Foams, intumescent sealants, or caulking materials for use with flexible cable or cable bundle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Intumescent Firestop Sealant (FS-ONE MA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           Hilti Fire Foam (CP 620)</w:t>
      </w:r>
    </w:p>
    <w:p>
      <w:pPr>
        <w:pStyle w:val="Normal"/>
        <w:numPr>
          <w:ilvl w:val="0"/>
          <w:numId w:val="1"/>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Elastomeric Firestop Sealant (CP 601S)</w:t>
      </w:r>
    </w:p>
    <w:p>
      <w:pPr>
        <w:pStyle w:val="Normal"/>
        <w:numPr>
          <w:ilvl w:val="0"/>
          <w:numId w:val="1"/>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G.</w:t>
        <w:tab/>
        <w:t>Non-curing, re-penetrable, intumescent putty or foam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1.</w:t>
        <w:tab/>
        <w:t>Hilti Firestop Putty Stick (CP 6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2.</w:t>
        <w:tab/>
        <w:t>Hilti Firestop Plug (CFS-P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BodyTextIndent2"/>
        <w:tabs>
          <w:tab w:val="clear" w:pos="720"/>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left"/>
        <w:rPr/>
      </w:pPr>
      <w:r>
        <w:rPr>
          <w:rFonts w:cs="Arial"/>
        </w:rPr>
        <w:t>H.</w:t>
        <w:tab/>
        <w:t>Firestop collar or wrap devices attached to assembly around combustible plastic pipe (closed and open piping system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1.</w:t>
        <w:tab/>
        <w:t>Hilti Firestop Collar (CP 643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Collar (CP 6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3.</w:t>
        <w:tab/>
        <w:t>Hilti Wrap Strips (CP 648E/648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I.</w:t>
        <w:tab/>
        <w:t>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Firestop Mortar (CP 6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Block (CFS-B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1440"/>
        <w:rPr>
          <w:rFonts w:ascii="Arial" w:hAnsi="Arial" w:cs="Arial"/>
          <w:color w:val="000000"/>
          <w:spacing w:val="-2"/>
        </w:rPr>
      </w:pPr>
      <w:r>
        <w:rPr>
          <w:rFonts w:cs="Arial" w:ascii="Arial" w:hAnsi="Arial"/>
          <w:color w:val="000000"/>
          <w:spacing w:val="-2"/>
        </w:rPr>
        <w:t xml:space="preserve">3.         </w:t>
        <w:tab/>
        <w:t>Hilti Fire Foam (CP 6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1440"/>
        <w:rPr>
          <w:rFonts w:ascii="Arial" w:hAnsi="Arial" w:cs="Arial"/>
          <w:color w:val="000000"/>
          <w:spacing w:val="-2"/>
        </w:rPr>
      </w:pPr>
      <w:r>
        <w:rPr>
          <w:rFonts w:cs="Arial" w:ascii="Arial" w:hAnsi="Arial"/>
          <w:color w:val="000000"/>
          <w:spacing w:val="-2"/>
        </w:rPr>
        <w:t>4.</w:t>
        <w:tab/>
        <w:t>Hilti Firestop Board (CP 675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J.</w:t>
        <w:tab/>
        <w:t>Non curing, re-penetrable 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Firestop Block (CFS-BL)</w:t>
      </w:r>
    </w:p>
    <w:p>
      <w:pPr>
        <w:pStyle w:val="Normal"/>
        <w:numPr>
          <w:ilvl w:val="0"/>
          <w:numId w:val="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oard (CP 675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K.</w:t>
        <w:tab/>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Firestop Block (CFS-BL)</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Plug (CFS-PL)</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L.</w:t>
        <w:tab/>
        <w:t>Provide a firestop system with a "F" Rating as determined by UL 1479 or ASTM E 814 which is equal to the time rating of construction being penetr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1</w:t>
        <w:tab/>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Verify penetrations are properly sized and in suitable condition for application of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2.</w:t>
        <w:tab/>
        <w:t>Surfaces to which firestop materials will be applied shall be free of dirt, grease, oil, rust, laitance, release agents, water repellents, and any other substances that may affect proper adhe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3.</w:t>
        <w:tab/>
        <w:t>Provide masking and temporary covering to prevent soiling of adjacent surfaces by firestopping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4.</w:t>
        <w:tab/>
        <w:t>Comply with manufacturer's recommendations for temperature and humidity conditions before, during and after installation of firestopping.</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5.</w:t>
        <w:tab/>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BodyTextInden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cs="Arial"/>
        </w:rPr>
      </w:pPr>
      <w:r>
        <w:rPr>
          <w:rFonts w:cs="Arial"/>
        </w:rPr>
        <w:tab/>
        <w:tab/>
        <w:t xml:space="preserve">A. </w:t>
        <w:tab/>
        <w:t>Coordinate location and proper selection of cast-in-place Firestop Devices with trade responsible for the work.  Ensure device is installed before placement of concrete.</w:t>
      </w:r>
    </w:p>
    <w:p>
      <w:pPr>
        <w:pStyle w:val="BodyTextInden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cs="Arial"/>
        </w:rPr>
      </w:pPr>
      <w:r>
        <w:rPr>
          <w:rFonts w:cs="Arial"/>
        </w:rPr>
      </w:r>
    </w:p>
    <w:p>
      <w:pPr>
        <w:pStyle w:val="BodyTextIndent3"/>
        <w:tabs>
          <w:tab w:val="clear" w:pos="2880"/>
          <w:tab w:val="clear" w:pos="3600"/>
          <w:tab w:val="clear" w:pos="4320"/>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cs="Arial"/>
        </w:rPr>
      </w:pPr>
      <w:r>
        <w:rPr>
          <w:rFonts w:cs="Arial"/>
        </w:rPr>
        <w:tab/>
        <w:tab/>
        <w:t>B.</w:t>
        <w:tab/>
        <w:t>Responsible trade to provide adequate spacing of field run pipes to allow for installation of cast-in-place firestop devices without inter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Regulatory Requirements:  Install firestop materials in accordance with UL Fire Resistance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Manufacturer's Instructions:  Comply with manufacturer's instructions for installation of through-penetra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Seal all holes or voids made by penetrations to ensure an air and water resistant s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2.</w:t>
        <w:tab/>
        <w:t>Consult with mechanical engineer, project manager, and damper manufacturer prior to installation of UL firestop systems that might hamper the performance of fire dampers as it pertains to duct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3.</w:t>
        <w:tab/>
        <w:t>Protect materials from damage on surfaces subjected to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4</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Examine sealed penetration areas to ensure proper installation before concealing or enclosing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Keep areas of work accessible until inspection by applicable code auth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pection of through-penetration firestopping shall be performed in accordance with ASTM E 2174, “Standard Practice for On-Site Inspection of Installed Fire Stops” or other recognized standard.</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5</w:t>
        <w:tab/>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Remove equipment, materials and debris, leaving area in undamaged, clean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Clean all surfaces adjacent to sealed holes and joints to be free of excess firestop materials and soiling as work progr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center" w:pos="4680" w:leader="none"/>
        </w:tabs>
        <w:suppressAutoHyphens w:val="true"/>
        <w:jc w:val="both"/>
        <w:rPr>
          <w:rFonts w:ascii="Arial" w:hAnsi="Arial" w:cs="Arial"/>
          <w:color w:val="000000"/>
          <w:spacing w:val="-2"/>
        </w:rPr>
      </w:pPr>
      <w:r>
        <w:rPr>
          <w:rFonts w:cs="Arial" w:ascii="Arial" w:hAnsi="Arial"/>
          <w:b/>
          <w:color w:val="000000"/>
          <w:spacing w:val="-2"/>
        </w:rPr>
        <w:tab/>
        <w:t>END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tabs>
        <w:tab w:val="clear" w:pos="8640"/>
        <w:tab w:val="center" w:pos="4320" w:leader="none"/>
        <w:tab w:val="right" w:pos="9360" w:leader="none"/>
      </w:tabs>
      <w:rPr/>
    </w:pPr>
    <w:r>
      <w:rPr>
        <w:rStyle w:val="PageNumber"/>
        <w:rFonts w:cs="Arial" w:ascii="Arial" w:hAnsi="Arial"/>
      </w:rPr>
      <w:t>PENETRATION FIRESTOPPING FOR PLUMBING</w:t>
      <w:tab/>
    </w:r>
    <w:r>
      <w:rPr>
        <w:rFonts w:cs="Arial" w:ascii="Arial" w:hAnsi="Arial"/>
      </w:rPr>
      <w:t xml:space="preserve">2200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0"/>
        </w:tabs>
        <w:ind w:left="2160" w:hanging="72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u w:val="none"/>
      </w:rPr>
    </w:lvl>
    <w:lvl w:ilvl="1">
      <w:start w:val="4"/>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1">
    <w:lvl w:ilvl="0">
      <w:start w:val="2"/>
      <w:numFmt w:val="upperLetter"/>
      <w:lvlText w:val="%1."/>
      <w:lvlJc w:val="left"/>
      <w:pPr>
        <w:tabs>
          <w:tab w:val="num" w:pos="1440"/>
        </w:tabs>
        <w:ind w:left="14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pPr>
    <w:rPr>
      <w:rFonts w:ascii="Arial" w:hAnsi="Arial" w:cs="Arial"/>
      <w:color w:val="000000"/>
      <w:spacing w:val="-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color w:val="000000"/>
      <w:spacing w:val="-2"/>
    </w:rPr>
  </w:style>
  <w:style w:type="paragraph" w:styleId="BodyTextIndent3">
    <w:name w:val="Body Text Indent 3"/>
    <w:basedOn w:val="Normal"/>
    <w:qFormat/>
    <w:p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16:00Z</dcterms:created>
  <dc:creator>Any Client</dc:creator>
  <dc:description/>
  <cp:keywords/>
  <dc:language>en-US</dc:language>
  <cp:lastModifiedBy>Moosazadeh, Armin</cp:lastModifiedBy>
  <cp:lastPrinted>2002-07-23T11:31:00Z</cp:lastPrinted>
  <dcterms:modified xsi:type="dcterms:W3CDTF">2015-01-27T20:00:00Z</dcterms:modified>
  <cp:revision>5</cp:revision>
  <dc:subject/>
  <dc:title>SECTION 07270</dc:title>
</cp:coreProperties>
</file>