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t>SECTION 16055</w:t>
      </w:r>
    </w:p>
    <w:p>
      <w:pPr>
        <w:pStyle w:val="Normal"/>
        <w:numPr>
          <w:ilvl w:val="0"/>
          <w:numId w:val="0"/>
        </w:numPr>
        <w:tabs>
          <w:tab w:val="clear" w:pos="720"/>
          <w:tab w:val="center" w:pos="4680" w:leader="none"/>
        </w:tabs>
        <w:suppressAutoHyphens w:val="true"/>
        <w:jc w:val="center"/>
        <w:outlineLvl w:val="0"/>
        <w:rPr>
          <w:rFonts w:ascii="Arial" w:hAnsi="Arial" w:cs="Arial"/>
          <w:color w:val="000000"/>
          <w:spacing w:val="-2"/>
        </w:rPr>
      </w:pPr>
      <w:r>
        <w:rPr>
          <w:rFonts w:cs="Arial" w:ascii="Arial" w:hAnsi="Arial"/>
          <w:b/>
          <w:color w:val="000000"/>
          <w:spacing w:val="-2"/>
        </w:rPr>
        <w:t>THROUGH PENETRATION FIRESTOPPING FOR ELECTRICA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Arial" w:ascii="Arial" w:hAnsi="Arial"/>
          <w:color w:val="000000"/>
          <w:spacing w:val="-2"/>
        </w:rPr>
        <w:tab/>
        <w:t xml:space="preserve">A.  </w:t>
        <w:tab/>
        <w:t xml:space="preserve">Only tested firestop systems shall be used in specific locations as follows:  Penetrations for the passage of cables, conduit, and other electrical equipment through fire-rated vertical barriers (walls and partitions), horizontal barriers (floor/ceiling assemblies), and vertical service shaft walls and part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numPr>
          <w:ilvl w:val="1"/>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1.</w:t>
        <w:tab/>
        <w:t>Section 03300 -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2.</w:t>
        <w:tab/>
        <w:t>Section 04200 - Masonry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3.</w:t>
        <w:tab/>
        <w:t>Section 07840 – Firesto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4.</w:t>
        <w:tab/>
        <w:t>Section 09250 - Gypsum Drywal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5.</w:t>
        <w:tab/>
        <w:t>Section 13080 - Sound, Vibration and Seismic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6.</w:t>
        <w:tab/>
        <w:t>Section 13900 - Fire Suppression and Supervisory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7.</w:t>
        <w:tab/>
        <w:t>Section 16050 - Basic Electrical Materials and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8.</w:t>
        <w:tab/>
        <w:t>Section 15300 - Fire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 xml:space="preserve">Test Requirements: ASTM E 814, "Standard Method of Fire Tests of Through Penetration Fire Stop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Test Requirements:  UL 1479, “Fire Tests of Through-Penetration Fire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Underwriters Laboratories (UL) of Northbrook, IL publishes tested systems in their "FIRE RESISTANCE DIRECTORY" that is updated annu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r>
      <w:r>
        <w:rPr>
          <w:rFonts w:cs="Arial" w:ascii="Arial" w:hAnsi="Arial"/>
        </w:rPr>
        <w:t>1.</w:t>
        <w:tab/>
        <w:t>UL Fire Resistance Directory:</w:t>
      </w:r>
      <w:r>
        <w:rPr>
          <w:rFonts w:cs="Arial" w:ascii="Arial" w:hAnsi="Arial"/>
          <w:color w:val="000000"/>
          <w:spacing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a.</w:t>
        <w:tab/>
        <w:t>Firestop Devices (XHJ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b.</w:t>
        <w:tab/>
        <w:t>Fire Resistance Ratings (BX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c.</w:t>
        <w:tab/>
        <w:t>Through-Penetration Firestop Systems (XHE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d.</w:t>
        <w:tab/>
        <w:t>Fill, Voids, or Cavity Material (XHH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e.</w:t>
        <w:tab/>
        <w:t>Forming Materials (XHK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International Firestop Council Guidelines for Evaluating Firestop Systems Engineering Judgme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Inspection Requirements:  ASTM E 2174, “Standard Practice for On-site Inspection of Installed Fire 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w:t>
        <w:tab/>
        <w:t>ASTM E 84, “Standard Test Method for Surface Burning Characteristics of Building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G.</w:t>
        <w:tab/>
        <w:t>International Building Code (IBC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H.</w:t>
        <w:tab/>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I.</w:t>
        <w:tab/>
        <w:t>NFPA 70 - National Electric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A manufacturer's direct representative (not distributor or agent) to be on-site during initial installation of firestop systems to train appropriate contractor personnel in proper selection and installation procedures.  This will be done per manufacturer's written recommendations published in their literature and drawing det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Firestop System installation must meet requirements of ASTM E 814 or UL 1479 tested assemblies that provide a fire rating equal to that of construction being penetr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Proposed firestop materials and methods shall conform to applicable governing codes having local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Firestop Systems do not reestablish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E.</w:t>
        <w:tab/>
        <w:t>For those firestop applications that exist for which no UL tested system is available through a manufacturer, a manufacturer's engineering judgment derived from similar UL system designs or other tests will be submitted to local authorities having jurisdiction for their review and approval prior to installation.  Engineering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Submit Product Data: Manufacturer’s specifications and technical data for each material including the composition and limitations, documentation of UL firestop systems to be used and manufacturer's installation instructions to comply with Section 1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Manufacturer's engineering judgment identification number and drawing details when no UL system is available for an application.  Engineering judgment must include both project name and contractor’s name who will install firestop system as described in dra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C.</w:t>
        <w:tab/>
        <w:t>Submit material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Engage an experienced Installer who is certified, licensed, or otherwise qualified by the firestopping manufacturer as having been provided the necessary training to install manufacturer’s products per specified requirements.  A manufactur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eliver materials undamaged in manufacturer's clearly labeled, unopened containers, identified with brand, type, and UL 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 including temperature limi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E.</w:t>
        <w:tab/>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o not use materials that contain flammable sol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 xml:space="preserve">1.  </w:t>
        <w:tab/>
        <w:t>Schedule installation of CAST IN PLACE firestop devices after completion of floor formwork, metal form deck, or composite deck but before placement of concre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TextBodyIndent"/>
        <w:ind w:left="2160" w:hanging="720"/>
        <w:jc w:val="left"/>
        <w:rPr/>
      </w:pPr>
      <w:r>
        <w:rPr>
          <w:rFonts w:cs="Arial"/>
        </w:rPr>
        <w:t xml:space="preserve">2.     </w:t>
        <w:tab/>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1</w:t>
        <w:tab/>
        <w:t>FIRESTOPPING,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Penetrations in Fire Resistance Rated Walls: Provide firestopping with ratings determined in accordance with UL 1479 or ASTM E 814.</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9"/>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F-Rating: Not less than the fire-resistance rating of the wall construction being penetrated.</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Penetrations in Horizontal Assemblies: Provide firestopping with ratings determined in accordance with UL 1479 or ASTM E 814.</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9"/>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F-Rating: Minimum of 1-hour rating, but not less than the fire-resistance rating of the floor construction being penetrated.</w:t>
      </w:r>
    </w:p>
    <w:p>
      <w:pPr>
        <w:pStyle w:val="Normal"/>
        <w:numPr>
          <w:ilvl w:val="1"/>
          <w:numId w:val="9"/>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T-Rating: when penetrant is located outside of a wall cavity, minimum of 1-hour rating, but not less than the fire-resistance rating of the floor construction being penet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t>Note to specifier: Retain or delete W-rating listed below if horizontal assemblies require water resistance. W-ratings are not required by the 2006 IBC.</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numPr>
          <w:ilvl w:val="1"/>
          <w:numId w:val="9"/>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W-Rating: Class 1 rating in accordance with water leakage test per UL 1479.</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 xml:space="preserve">Penetrations in Smoke Barriers: Provide firestopping with ratings determined in accordance with UL 1479 or ASTM E 814.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9"/>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Mold Resistance: Provide penetration firestoppping with mold and mildew resistance rating of 0 as determined by ASTM G21.</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Subject to compliance with through penetration firestop systems (XHEZ) listed in Volume II of the UL Fire Resistance Directory, provide products of the following manufacturers as identifi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Inc., Tulsa, Oklaho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800-879-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www.us.hilti.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Arial" w:ascii="Arial" w:hAnsi="Arial"/>
          <w:color w:val="000000"/>
          <w:spacing w:val="-2"/>
        </w:rPr>
        <w:tab/>
        <w:tab/>
        <w:t>2.</w:t>
        <w:tab/>
        <w:t xml:space="preserve">Provide products from the above acceptable manufacturer; </w:t>
      </w:r>
      <w:r>
        <w:rPr>
          <w:rFonts w:cs="Arial" w:ascii="Arial" w:hAnsi="Arial"/>
          <w:i/>
          <w:color w:val="000000"/>
          <w:spacing w:val="-2"/>
        </w:rPr>
        <w:t>no substitutions will be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Use only firestop products that have been UL 1479 or ASTM E 814 tested for specific fire-rated construction conditions conforming to construction assembly type, penetrating item type, annular space requirements, and fire-rating involved for each separate in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TextBodyIndent"/>
        <w:jc w:val="left"/>
        <w:rPr/>
      </w:pPr>
      <w:r>
        <w:rPr>
          <w:rFonts w:cs="Arial"/>
        </w:rPr>
        <w:t xml:space="preserve">B. </w:t>
        <w:tab/>
        <w:t>Pre-installed firestop devices for use with noncombustible and combustible pipes (closed and open systems), conduit, and/or cable bundles penetrating concrete floors and/or gypsum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Cast-In Place Firestop Device (CP 680-P) for use with combustible penet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Arial" w:ascii="Arial" w:hAnsi="Arial"/>
          <w:color w:val="000000"/>
          <w:spacing w:val="-2"/>
        </w:rPr>
        <w:tab/>
        <w:tab/>
        <w:t>2.</w:t>
        <w:tab/>
        <w:t>Hilti Cast-In Place Firestop Device (CP 680-M) for use with noncombustible penetra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 xml:space="preserve">3. </w:t>
        <w:tab/>
        <w:t>Hilti Speed Sleeve (CP 653) for use with cable penetra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4.</w:t>
        <w:tab/>
        <w:t>Hilti Firestop Drop-In Device (CFS-DID) for use with noncombustible and combustible penetrants.</w:t>
      </w:r>
    </w:p>
    <w:p>
      <w:pPr>
        <w:pStyle w:val="TextBodyIndent"/>
        <w:jc w:val="left"/>
        <w:rPr>
          <w:rFonts w:ascii="Arial" w:hAnsi="Arial" w:cs="Arial"/>
          <w:color w:val="000000"/>
          <w:spacing w:val="-2"/>
        </w:rPr>
      </w:pPr>
      <w:r>
        <w:rPr>
          <w:rFonts w:cs="Arial"/>
          <w:color w:val="000000"/>
          <w:spacing w:val="-2"/>
        </w:rPr>
      </w:r>
    </w:p>
    <w:p>
      <w:pPr>
        <w:pStyle w:val="TextBodyIndent"/>
        <w:jc w:val="left"/>
        <w:rPr>
          <w:rFonts w:cs="Arial"/>
        </w:rPr>
      </w:pPr>
      <w:r>
        <w:rPr>
          <w:rFonts w:cs="Arial"/>
        </w:rPr>
        <w:t>C.</w:t>
        <w:tab/>
        <w:t>Sealants, foams or caulking materials for use with non-combustible items including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Foam (CP 620)</w:t>
      </w:r>
    </w:p>
    <w:p>
      <w:pPr>
        <w:pStyle w:val="Normal"/>
        <w:numPr>
          <w:ilvl w:val="0"/>
          <w:numId w:val="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Elastomeric Firestop Sealant (CP 601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D.</w:t>
        <w:tab/>
        <w:t>Intumescent sealants, caulking materials for use with combustible items (penetrants consumed by high heat and flame) including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Arial" w:ascii="Arial" w:hAnsi="Arial"/>
          <w:color w:val="000000"/>
          <w:spacing w:val="-2"/>
        </w:rPr>
        <w:tab/>
        <w:t xml:space="preserve">E. </w:t>
        <w:tab/>
        <w:t>Foams, intumescent sealants, or caulking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Foam (CP 620)</w:t>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Flexible Firestop Sealant (CP 606)</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Elastomeric Firestop Sealant (CP 601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Arial" w:ascii="Arial" w:hAnsi="Arial"/>
          <w:color w:val="000000"/>
          <w:spacing w:val="-2"/>
        </w:rPr>
        <w:tab/>
        <w:t>F.</w:t>
        <w:tab/>
        <w:t>Non curing, re-penetrable intumescent putty or foam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stop Putty Stick (CP 618)</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stop Plug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odyTextIndent3"/>
        <w:tabs>
          <w:tab w:val="clear" w:pos="2160"/>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rFonts w:cs="Arial"/>
        </w:rPr>
      </w:pPr>
      <w:r>
        <w:rPr>
          <w:rFonts w:cs="Arial"/>
        </w:rPr>
        <w:tab/>
        <w:t>G.         Wall opening protective materials for use with U.L. listed metallic and specified nonmetallic outlet box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Putty Pad (CP 617)</w:t>
      </w:r>
    </w:p>
    <w:p>
      <w:pPr>
        <w:pStyle w:val="Normal"/>
        <w:numPr>
          <w:ilvl w:val="0"/>
          <w:numId w:val="10"/>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ox Inse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H.</w:t>
        <w:tab/>
        <w:t>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Firestop Mortar (CP 6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Block (CFS-B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spacing w:val="-2"/>
        </w:rPr>
      </w:pPr>
      <w:r>
        <w:rPr>
          <w:rFonts w:cs="Arial" w:ascii="Arial" w:hAnsi="Arial"/>
          <w:color w:val="000000"/>
          <w:spacing w:val="-2"/>
        </w:rPr>
        <w:t xml:space="preserve">3.         </w:t>
        <w:tab/>
        <w:t>Hilti Fire Foam (CP 6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spacing w:val="-2"/>
        </w:rPr>
      </w:pPr>
      <w:r>
        <w:rPr>
          <w:rFonts w:cs="Arial" w:ascii="Arial" w:hAnsi="Arial"/>
          <w:color w:val="000000"/>
          <w:spacing w:val="-2"/>
        </w:rPr>
        <w:t>4.</w:t>
        <w:tab/>
        <w:t>Hilti Firestop Board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I.</w:t>
        <w:tab/>
        <w:t>Non curing, re-penetrable 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Firestop Block (CFS-BL)</w:t>
      </w:r>
    </w:p>
    <w:p>
      <w:pPr>
        <w:pStyle w:val="Normal"/>
        <w:numPr>
          <w:ilvl w:val="0"/>
          <w:numId w:val="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oard (CP 675T)</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J.</w:t>
        <w:tab/>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Firestop Block (CFS-B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Plug (CFS-P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K.</w:t>
        <w:tab/>
        <w:t>Provide a firestop system with a "F" Rating as determined by UL 1479 or ASTM E 814 which is equal to the time rating of construction being penet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Provide masking and temporary covering to prevent soiling of adjacent surfaces by firestopping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4.</w:t>
        <w:tab/>
        <w:t>Comply with manufacturer's recommendations for temperature and humidity conditions before, during and after installation of firestopping.</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5.</w:t>
        <w:tab/>
        <w:t>Do not proceed until unsatisfactory conditions have been correct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A.</w:t>
        <w:tab/>
        <w:t>Coordinate location and proper selection of cast-in-place Firestop Devices with trade responsible for the work.  Ensure device is installed before placement of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gulatory Requirements:  Install firestop materials in accordance with UL Fire Resistance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Manufacturer's Instructions:  Comply with manufacturer's instructions for installation of through-penetration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Seal all holes or voids made by penetrations to ensure an air and water resistant s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Examine sealed penetration areas to ensure proper installation before concealing or enclosing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of through-penetration firestopping shall be performed in accordance with ASTM E 2174, “Standard Practice for On-Site Inspection of Installed Fire Stops” or other recognized standard.</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5</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move equipment, materials and debris, leaving area in undamaged, clean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lean all surfaces adjacent to sealed holes and joints to be free of excess firestop materials and soiling as work progr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center" w:pos="4680" w:leader="none"/>
        </w:tabs>
        <w:suppressAutoHyphens w:val="true"/>
        <w:jc w:val="center"/>
        <w:outlineLvl w:val="0"/>
        <w:rPr>
          <w:rFonts w:ascii="Arial" w:hAnsi="Arial" w:cs="Arial"/>
          <w:color w:val="000000"/>
          <w:spacing w:val="-2"/>
        </w:rPr>
      </w:pPr>
      <w:r>
        <w:rPr>
          <w:rFonts w:cs="Arial" w:ascii="Arial" w:hAnsi="Arial"/>
          <w:b/>
          <w:color w:val="000000"/>
          <w:spacing w:val="-2"/>
        </w:rPr>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pPr>
    <w:r>
      <w:rPr>
        <w:rFonts w:cs="Arial" w:ascii="Arial" w:hAnsi="Arial"/>
      </w:rPr>
      <w:t xml:space="preserve">PENETRATION FIRESTOPPING FOR ELECTRICAL </w:t>
      <w:tab/>
    </w:r>
    <w:r>
      <w:rPr>
        <w:rStyle w:val="PageNumber"/>
        <w:rFonts w:cs="Arial" w:ascii="Arial" w:hAnsi="Arial"/>
      </w:rPr>
      <w:t xml:space="preserve">2600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160"/>
        </w:tabs>
        <w:ind w:left="2160" w:hanging="720"/>
      </w:pPr>
      <w:rPr/>
    </w:lvl>
  </w:abstractNum>
  <w:abstractNum w:abstractNumId="11">
    <w:lvl w:ilvl="0">
      <w:start w:val="2"/>
      <w:numFmt w:val="upperLetter"/>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color w:val="000000"/>
      <w:spacing w:val="-2"/>
    </w:rPr>
  </w:style>
  <w:style w:type="paragraph" w:styleId="BodyTextIndent3">
    <w:name w:val="Body Text Indent 3"/>
    <w:basedOn w:val="Normal"/>
    <w:qFormat/>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21:00Z</dcterms:created>
  <dc:creator>Any Client</dc:creator>
  <dc:description/>
  <cp:keywords/>
  <dc:language>en-US</dc:language>
  <cp:lastModifiedBy>Moosazadeh, Armin</cp:lastModifiedBy>
  <cp:lastPrinted>2000-05-09T15:56:00Z</cp:lastPrinted>
  <dcterms:modified xsi:type="dcterms:W3CDTF">2015-01-27T20:01:00Z</dcterms:modified>
  <cp:revision>5</cp:revision>
  <dc:subject/>
  <dc:title>SECTION 07270</dc:title>
</cp:coreProperties>
</file>